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80"/>
          <w:w w:val="8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80"/>
          <w:w w:val="80"/>
          <w:sz w:val="120"/>
          <w:szCs w:val="120"/>
        </w:rPr>
        <w:t>辽宁省律师协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FF0000"/>
          <w:spacing w:val="80"/>
          <w:w w:val="80"/>
          <w:sz w:val="44"/>
          <w:szCs w:val="44"/>
        </w:rPr>
      </w:pPr>
      <w:r>
        <w:rPr>
          <w:rFonts w:eastAsia="黑体;SimHei" w:cs="新宋体" w:ascii="黑体;SimHei" w:hAnsi="黑体;SimHei"/>
          <w:b/>
          <w:color w:val="FF0000"/>
          <w:spacing w:val="80"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仿宋"/>
          <w:sz w:val="32"/>
          <w:szCs w:val="32"/>
        </w:rPr>
        <w:t>辽律发〔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ind w:right="-113"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印发辽宁省律师协会各专门（专业）委员会主任、副主任、秘书长名单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师协会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辽宁省律师协会九届三次常务理事会研究，决定成立农业农村法律专业委员会。并决定对政府法律顾问专业委员会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委员会的主任、副主任、秘书长人选进行部分调整。现将调整后的辽宁省律师协会各专门（专业）委员会的主任、副主任、秘书长名单印发给你们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门委员会主任、副主任、秘书长名单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业委员会主任、副主任、秘书长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73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律师协会</w:t>
      </w:r>
    </w:p>
    <w:p>
      <w:pPr>
        <w:pStyle w:val="Normal"/>
        <w:ind w:left="2730" w:hanging="0"/>
        <w:jc w:val="center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门委员会</w:t>
      </w:r>
      <w:r>
        <w:rPr>
          <w:rFonts w:ascii="黑体;SimHei" w:hAnsi="黑体;SimHei" w:cs="黑体;SimHei" w:eastAsia="黑体;SimHei"/>
          <w:sz w:val="44"/>
          <w:szCs w:val="32"/>
        </w:rPr>
        <w:t>主任、副主任、秘书长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财务与资产管理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于  泳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郑  宪、车家明、刘凡杰、杨陆璐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齐睿龙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律师协会建设指导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付国忠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王  震、张  彤、礼海鹰、周克剑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张绍林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律师事务所建设指导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曹远军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孟雪峰、李龙昌、郝新林、张继衡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房  华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惩戒与执业纠纷调处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朱作文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王兆健、崔增平、成守印、阴秀文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曾祥辉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思想道德与文化建设专门委员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华  洋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迟建华、朱君莉、张洪潮、王岸惠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吕  慧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行业发展与规章制度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王  莉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张荣文、于海宁、杨  薇、龚伟宁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杨继新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、宣传与表彰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宋铁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赵  勇、黄秋玮、宫德龙、齐婷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贺白雪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八、立法咨询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高  滨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尚海静、张华、马浩、李鹏远、陈亚军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张  华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九、公职公司律师专门委员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许  可</w:t>
      </w:r>
    </w:p>
    <w:p>
      <w:pPr>
        <w:pStyle w:val="Normal"/>
        <w:ind w:firstLine="566"/>
        <w:rPr>
          <w:rFonts w:ascii="仿宋_GB2312" w:hAnsi="仿宋_GB2312" w:eastAsia="仿宋_GB2312"/>
          <w:sz w:val="4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于  平、那志强、</w:t>
      </w:r>
      <w:r>
        <w:rPr>
          <w:rFonts w:cs="仿宋" w:eastAsia="仿宋"/>
          <w:sz w:val="32"/>
          <w:szCs w:val="32"/>
        </w:rPr>
        <w:t>张彦</w:t>
      </w:r>
      <w:r>
        <w:rPr>
          <w:rFonts w:cs="仿宋" w:eastAsia="仿宋"/>
          <w:sz w:val="32"/>
          <w:szCs w:val="32"/>
        </w:rPr>
        <w:t>、胡雪飞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魏  宁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、青年律师发展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黄晓行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陈秋实、于海宁、杨红霞、付振彤、田晓东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曹  娜</w:t>
      </w:r>
    </w:p>
    <w:p>
      <w:pPr>
        <w:pStyle w:val="Normal"/>
        <w:ind w:firstLine="569"/>
        <w:rPr/>
      </w:pPr>
      <w:r>
        <w:rPr>
          <w:rFonts w:ascii="楷体" w:hAnsi="楷体" w:cs="楷体" w:eastAsia="楷体"/>
          <w:b/>
          <w:sz w:val="32"/>
          <w:szCs w:val="32"/>
        </w:rPr>
        <w:t>十一、专业能力建设及培训专门委员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寿贺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pacing w:val="-4"/>
          <w:sz w:val="32"/>
          <w:szCs w:val="32"/>
        </w:rPr>
        <w:t>马洪流、马临平、李海华、任广盛、韩  莹、赵程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宫晓丹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二、权益保障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楚艳秋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唐敬杰、张荣君、王方皓、常  壮、</w:t>
      </w:r>
      <w:r>
        <w:rPr>
          <w:rFonts w:cs="仿宋" w:eastAsia="仿宋"/>
          <w:sz w:val="32"/>
          <w:szCs w:val="32"/>
        </w:rPr>
        <w:t>胡旻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陈宏伟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三、实习管理与执业考核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崔修滨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张荣文、冯  娜、李  新、林晶淑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杨秀枫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四、文体与福利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谢东宁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乔远志、潘莹莹、王  帅、董湘辉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奚  鹏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五、公益与公共法律服务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张志毅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孙  琳、沈洪丽、姚振海、孙志军、崔  扬、徐  乐、高  伟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</w:t>
      </w:r>
      <w:r>
        <w:rPr>
          <w:rFonts w:cs="仿宋" w:eastAsia="仿宋"/>
          <w:sz w:val="32"/>
          <w:szCs w:val="32"/>
        </w:rPr>
        <w:t>曲莉雅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六、参政议政与律师代表联络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薛  萍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cs="仿宋" w:eastAsia="仿宋"/>
          <w:sz w:val="32"/>
          <w:szCs w:val="32"/>
        </w:rPr>
        <w:t>胡旻华</w:t>
      </w:r>
      <w:r>
        <w:rPr>
          <w:rFonts w:ascii="仿宋_GB2312" w:hAnsi="仿宋_GB2312" w:cs="仿宋_GB2312" w:eastAsia="仿宋_GB2312"/>
          <w:sz w:val="32"/>
          <w:szCs w:val="32"/>
        </w:rPr>
        <w:t>、靖瑛琳、张正艳、杨宝光、张  薇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祖丽霞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七、行业交流与外事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刘同强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  挪、赵琳琳、崔石根、刘  宇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李  铮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八、女律师专门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陈琳琳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楚艳秋、侯瑾辉、施晓娇、王  洋、曲  岩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林  琳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779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业委员会</w:t>
      </w:r>
      <w:r>
        <w:rPr>
          <w:rFonts w:ascii="黑体;SimHei" w:hAnsi="黑体;SimHei" w:cs="黑体;SimHei" w:eastAsia="黑体;SimHei"/>
          <w:sz w:val="44"/>
          <w:szCs w:val="32"/>
        </w:rPr>
        <w:t>主任、副主任、秘书长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民事法律专业委员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李龙昌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李  屹、房  华、张晓晶、张春兰、王春龙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</w:t>
      </w:r>
      <w:r>
        <w:rPr>
          <w:rFonts w:eastAsia="仿宋"/>
          <w:sz w:val="32"/>
          <w:szCs w:val="32"/>
        </w:rPr>
        <w:t>杜晓彤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破产与清算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李海义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金玉成、吴  杰、张  婷、张曼莉、郑可心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刘畅畅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政府法律顾问专业委员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陈国兴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蔡明福、杨富强、吴建平、张  科、马  琳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张  蕾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公司与投资并购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石艳玲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秦树山、刘颖、贺传盛、罗义新、丁丽萍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任  俏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行政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刘  明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郭艳侠、宋大勇、路  村、王明利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奎  媛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房地产与建设工程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陈文卿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刘殿双、孙  迪、梁新春、陈雪娇、于传治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李鹏远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、财税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张鑫辉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刘  影、孟  彤、郑东东、李敬先、张岩松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安庆芳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八、刑事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耿鲁红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迎久、高  健、杨  薇、邢春宇、金洪智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王  娇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九、知识产权与互联网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王耀燃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姚  婧、姜连发、管圣峰、孙  平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张薇娜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、金融与保险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刘燕迪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王大川、王艳霞、王占平、王大江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商庆国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一、环境资源保护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于德庆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王新阳、王海民、刘志扬、曹文强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赵庆杨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二、企业法律顾问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阚雪飞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吕  慧、牛春豹、孙福谋、潘  波、孙智红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杨  猛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三、涉外与自贸区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张旭涛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副主任：郭大华、马  莉、刘安宁、王  乐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吕晓磊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四、海事海商物流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刘  蓉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冯  伟、姜传尧、王  </w:t>
      </w:r>
      <w:r>
        <w:rPr>
          <w:rFonts w:ascii="宋体;SimSun" w:hAnsi="宋体;SimSun" w:cs="微软雅黑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、曲武昌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孙霁琛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五、劳动与社会保障法律专业委员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春龙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郑  宇、刘钦群、郭挺睿、何  萍、杨胜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杨文娜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六、婚姻家庭法律专业委员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主  任：周红伟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pacing w:val="-6"/>
          <w:sz w:val="32"/>
          <w:szCs w:val="32"/>
        </w:rPr>
        <w:t>矫春阳、吴凤丽、孙  韬、杨  雪、李永志、王金兵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秘书长：刘  宇</w:t>
      </w:r>
    </w:p>
    <w:p>
      <w:pPr>
        <w:pStyle w:val="Normal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七、农业农村法律专业委员会</w:t>
      </w:r>
    </w:p>
    <w:p>
      <w:pPr>
        <w:pStyle w:val="Normal"/>
        <w:ind w:firstLine="566"/>
        <w:rPr>
          <w:rFonts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cs="仿宋" w:eastAsia="仿宋"/>
          <w:sz w:val="32"/>
          <w:szCs w:val="32"/>
        </w:rPr>
        <w:t>施晓娇</w:t>
      </w:r>
    </w:p>
    <w:p>
      <w:pPr>
        <w:pStyle w:val="Normal"/>
        <w:ind w:firstLine="566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副主任：</w:t>
      </w:r>
      <w:r>
        <w:rPr>
          <w:rFonts w:cs="仿宋" w:eastAsia="仿宋"/>
          <w:sz w:val="32"/>
          <w:szCs w:val="32"/>
        </w:rPr>
        <w:t>吕胜春、郑洪锁、杨盛辛</w:t>
      </w:r>
    </w:p>
    <w:p>
      <w:pPr>
        <w:pStyle w:val="Normal"/>
        <w:ind w:firstLine="566"/>
        <w:rPr/>
      </w:pPr>
      <w:r>
        <w:rPr>
          <w:rFonts w:cs="仿宋" w:eastAsia="仿宋"/>
          <w:sz w:val="32"/>
          <w:szCs w:val="32"/>
        </w:rPr>
        <w:t>秘书长：</w:t>
      </w:r>
      <w:r>
        <w:rPr>
          <w:rFonts w:cs="仿宋" w:eastAsia="仿宋"/>
          <w:sz w:val="32"/>
          <w:szCs w:val="32"/>
        </w:rPr>
        <w:t>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玮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134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9:00Z</dcterms:created>
  <dc:creator>user</dc:creator>
  <dc:description/>
  <cp:keywords/>
  <dc:language>en-US</dc:language>
  <cp:lastModifiedBy>Lenovo</cp:lastModifiedBy>
  <cp:lastPrinted>2021-06-29T10:16:00Z</cp:lastPrinted>
  <dcterms:modified xsi:type="dcterms:W3CDTF">2021-06-30T05:45:00Z</dcterms:modified>
  <cp:revision>5</cp:revision>
  <dc:subject/>
  <dc:title>关于推荐辽宁省七届律师协会常务理事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