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辽宁省律师执业年度考核登记表</w:t>
      </w:r>
    </w:p>
    <w:p>
      <w:pPr>
        <w:pStyle w:val="Normal"/>
        <w:ind w:firstLine="128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市律师协会       </w:t>
      </w:r>
      <w:r>
        <w:rPr/>
        <w:t>（      年度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2"/>
        <w:gridCol w:w="901"/>
        <w:gridCol w:w="1080"/>
        <w:gridCol w:w="1261"/>
        <w:gridCol w:w="1259"/>
        <w:gridCol w:w="3061"/>
      </w:tblGrid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资格证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现执业机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存放机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律师工作证类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专职律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兼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法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公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流水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是否在外兼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中国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律师个人年度工作总结</w:t>
            </w:r>
          </w:p>
        </w:tc>
      </w:tr>
      <w:tr>
        <w:trPr>
          <w:trHeight w:val="15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、法援、公司、公职律师单位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事务所初评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任或考核工作委员会（签名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律师事务所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确定等次或不参加考核情况说明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市律协确定考核等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>市律</w:t>
            </w:r>
            <w:r>
              <w:rPr>
                <w:b/>
                <w:sz w:val="24"/>
              </w:rPr>
              <w:t>协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司法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市司法局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此表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。个人年度工作总结栏，可另附纸张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此表一式三份，律师所、法援、公司及公职律师工作单位、市律协、市司法局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3:00Z</dcterms:created>
  <dc:creator>USER</dc:creator>
  <dc:description/>
  <cp:keywords/>
  <dc:language>en-US</dc:language>
  <cp:lastModifiedBy>Administrator</cp:lastModifiedBy>
  <cp:lastPrinted>2010-09-21T10:30:00Z</cp:lastPrinted>
  <dcterms:modified xsi:type="dcterms:W3CDTF">2021-02-24T01:53:00Z</dcterms:modified>
  <cp:revision>10</cp:revision>
  <dc:subject/>
  <dc:title>附件二：</dc:title>
</cp:coreProperties>
</file>